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Не включать в минимальный размер оплаты труда (МРОТ) компенсационные и стимулирующие выплаты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кодексом Российской Федерации установлено, что заработная плата работника, полностью отработавшего за месяц норму рабочего времени и выполнившего нормы труда, не может быть ниже М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неё включается как гарантированная часть заработной платы (тарифная ставка, должностной оклад), так и переменная часть, представляющая собой компенсационные, стимулирующие и иные поощрительные выпл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 независимо от сложности выполняемой работы и квалификации работника, а также условий труда на его рабочем месте минимальные требования к заработной плате для всех одинаковые, несмотря разную ценность такого труда (сложные климатические условия, вредные и опасные услов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нижний предел заработной платы практически уравнял всех работников без учета сложности работы, условий её выполнения, квалификации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установление МРОТ в каждом субъекте Российской Федерации данную ситуацию корректирует незнач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трудовым законодательством предусмотрено право работодателей отказаться от выполнения региональных норм по минимальной оплат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предлагается внести на рассмотрение общественную инициативу и дополнить ст.133 Трудового кодекса Российской Федерации, нормой о том, что в величину минимального размера оплаты труда не включаются компенсационные, стимулирующие и социальные выплаты, которая действовала в трудовом законодательстве до 200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ктический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уровня гарантированной части заработной платы (тарифной ставки, должностного оклада), более справедливые условия оплаты труда и дифференцированный подход к ней в зависимости от условий труда и квалификации работн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 ст.133 Трудового кодекса Российской Федерации, что в величину минимального размера оплаты труда не включаются компенсационные, стимулирующие и социальные выплаты, т.е. размеры тарифных ставок, должностных окладов по профессиональным квалификационным группам работников не могут быть ниже МРО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9:00Z</dcterms:created>
  <dc:creator>Admin</dc:creator>
  <dc:description/>
  <cp:keywords/>
  <dc:language>en-US</dc:language>
  <cp:lastModifiedBy>Admin</cp:lastModifiedBy>
  <cp:lastPrinted>2017-03-21T13:50:00Z</cp:lastPrinted>
  <dcterms:modified xsi:type="dcterms:W3CDTF">2017-03-21T11:34:00Z</dcterms:modified>
  <cp:revision>1</cp:revision>
  <dc:subject/>
  <dc:title/>
</cp:coreProperties>
</file>