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№ 74 г. Калуги</w:t>
      </w:r>
    </w:p>
    <w:p>
      <w:pPr>
        <w:pStyle w:val="C0"/>
        <w:shd w:fill="FFFFFF" w:val="clear"/>
        <w:spacing w:before="0" w:after="0"/>
        <w:jc w:val="center"/>
        <w:rPr>
          <w:rStyle w:val="C1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i/>
          <w:color w:val="000000"/>
          <w:sz w:val="28"/>
          <w:szCs w:val="28"/>
        </w:rPr>
        <w:t>Консультация для родителей</w:t>
      </w:r>
    </w:p>
    <w:p>
      <w:pPr>
        <w:pStyle w:val="C0"/>
        <w:shd w:fill="FFFFFF" w:val="clear"/>
        <w:spacing w:before="0" w:after="0"/>
        <w:jc w:val="center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  <w:t>«Как организовать детские зимние</w:t>
      </w:r>
    </w:p>
    <w:p>
      <w:pPr>
        <w:pStyle w:val="Normal"/>
        <w:jc w:val="center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  <w:t xml:space="preserve"> </w:t>
      </w:r>
      <w:r>
        <w:rPr>
          <w:b/>
          <w:i/>
          <w:color w:val="0070C0"/>
          <w:sz w:val="52"/>
          <w:szCs w:val="52"/>
        </w:rPr>
        <w:t>игры и забавы»</w:t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i/>
          <w:i/>
          <w:color w:val="000000"/>
          <w:sz w:val="40"/>
          <w:szCs w:val="40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i/>
          <w:i/>
          <w:color w:val="000000"/>
          <w:sz w:val="40"/>
          <w:szCs w:val="4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i/>
          <w:i/>
          <w:color w:val="000000"/>
          <w:sz w:val="40"/>
          <w:szCs w:val="4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i/>
          <w:i/>
          <w:color w:val="000000"/>
          <w:sz w:val="40"/>
          <w:szCs w:val="4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i/>
          <w:i/>
          <w:color w:val="000000"/>
          <w:sz w:val="40"/>
          <w:szCs w:val="40"/>
        </w:rPr>
      </w:pPr>
      <w:r>
        <w:rPr/>
      </w:r>
    </w:p>
    <w:p>
      <w:pPr>
        <w:pStyle w:val="C0"/>
        <w:shd w:fill="FFFFFF" w:val="clear"/>
        <w:spacing w:before="0" w:after="0"/>
        <w:ind w:right="-142" w:hanging="0"/>
        <w:jc w:val="center"/>
        <w:rPr>
          <w:rStyle w:val="C3"/>
          <w:b/>
          <w:b/>
          <w:bCs/>
          <w:i/>
          <w:i/>
          <w:color w:val="000000"/>
          <w:sz w:val="40"/>
          <w:szCs w:val="4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i/>
          <w:i/>
          <w:color w:val="000000"/>
          <w:sz w:val="40"/>
          <w:szCs w:val="4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i/>
          <w:i/>
          <w:color w:val="000000"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right="-1" w:hanging="0"/>
        <w:jc w:val="right"/>
        <w:rPr>
          <w:rStyle w:val="C3"/>
          <w:b/>
          <w:b/>
          <w:bCs/>
          <w:i/>
          <w:i/>
          <w:color w:val="000000"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right="-1" w:hanging="0"/>
        <w:jc w:val="right"/>
        <w:rPr>
          <w:rStyle w:val="C3"/>
          <w:b/>
          <w:b/>
          <w:bCs/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Подготовила</w:t>
      </w:r>
    </w:p>
    <w:p>
      <w:pPr>
        <w:pStyle w:val="C0"/>
        <w:shd w:fill="FFFFFF" w:val="clear"/>
        <w:spacing w:lineRule="auto" w:line="360" w:before="0" w:after="0"/>
        <w:ind w:right="-1" w:hanging="0"/>
        <w:jc w:val="right"/>
        <w:rPr>
          <w:rStyle w:val="C3"/>
          <w:b/>
          <w:b/>
          <w:bCs/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педагог-психолог</w:t>
      </w:r>
    </w:p>
    <w:p>
      <w:pPr>
        <w:pStyle w:val="C0"/>
        <w:shd w:fill="FFFFFF" w:val="clear"/>
        <w:spacing w:lineRule="auto" w:line="360" w:before="0" w:after="0"/>
        <w:ind w:right="-1" w:hanging="0"/>
        <w:jc w:val="right"/>
        <w:rPr>
          <w:rStyle w:val="C3"/>
          <w:b/>
          <w:b/>
          <w:bCs/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Шмакова Ольга Владимировна</w:t>
      </w:r>
    </w:p>
    <w:p>
      <w:pPr>
        <w:pStyle w:val="C0"/>
        <w:shd w:fill="FFFFFF" w:val="clear"/>
        <w:spacing w:before="0" w:after="0"/>
        <w:ind w:right="-1" w:hanging="0"/>
        <w:jc w:val="right"/>
        <w:rPr>
          <w:rStyle w:val="C3"/>
          <w:b/>
          <w:b/>
          <w:bCs/>
          <w:i/>
          <w:i/>
          <w:color w:val="000000"/>
          <w:sz w:val="40"/>
          <w:szCs w:val="4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i/>
          <w:i/>
          <w:color w:val="000000"/>
          <w:sz w:val="40"/>
          <w:szCs w:val="4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i/>
          <w:i/>
          <w:color w:val="000000"/>
          <w:sz w:val="40"/>
          <w:szCs w:val="4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i/>
          <w:i/>
          <w:color w:val="000000"/>
          <w:sz w:val="40"/>
          <w:szCs w:val="4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i/>
          <w:i/>
          <w:color w:val="000000"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/>
          <w:b/>
          <w:bCs/>
          <w:i/>
          <w:i/>
          <w:color w:val="000000"/>
          <w:sz w:val="40"/>
          <w:szCs w:val="40"/>
        </w:rPr>
      </w:pPr>
      <w:r>
        <w:rPr>
          <w:rStyle w:val="C3"/>
          <w:i/>
          <w:color w:val="000000"/>
          <w:sz w:val="40"/>
          <w:szCs w:val="40"/>
        </w:rPr>
        <w:t>г. Калуга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3"/>
          <w:i/>
          <w:color w:val="000000"/>
          <w:sz w:val="40"/>
          <w:szCs w:val="40"/>
        </w:rPr>
        <w:t xml:space="preserve">2020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Известно, что для физического развития и укрепления организма детям необходимо как можно больше времени проводить на свежем воздухе, и зима – не исключение из этого правила. А чтобы холод принес пользу и не помешал малышам получать удовольствие от прогулки, они должны быть заняты интересным д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выберите для зимних игр и забав утрамбованную площадку; следите за тем, чтобы во время детских игр более интенсивные движения сменялись более спокой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4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используйте для игр снежные постройки: горки, ледяные дорожки, валы, лыжные трассы и специальный инвентарь для игр со снегом: лопатки, санки, листы фанеры, пластик для построек, печатки на снегу, подстилки для скольжения с ледяных горок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4"/>
        <w:jc w:val="both"/>
        <w:rPr>
          <w:sz w:val="28"/>
          <w:szCs w:val="28"/>
        </w:rPr>
      </w:pPr>
      <w:r>
        <w:rPr>
          <w:sz w:val="28"/>
          <w:szCs w:val="28"/>
        </w:rPr>
        <w:t>Не предлагайте ребенку игр, в которых нужно долго и интенсивно бегать, чтобы он не вспотел (для бега нужно ограничивать простран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4"/>
        <w:jc w:val="both"/>
        <w:rPr>
          <w:sz w:val="28"/>
          <w:szCs w:val="28"/>
        </w:rPr>
      </w:pPr>
      <w:r>
        <w:rPr>
          <w:sz w:val="28"/>
          <w:szCs w:val="28"/>
        </w:rPr>
        <w:t>Исключите из игр трудновыполнимые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4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роводить игры со снегом в теплую погоду, когда он мягкий; обеспечьте ребенка непромокаемыми варежками. Только зимой можно использовать в играх такой замечательный строительный материал, как с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4"/>
        <w:jc w:val="both"/>
        <w:rPr>
          <w:sz w:val="28"/>
          <w:szCs w:val="28"/>
        </w:rPr>
      </w:pPr>
      <w:r>
        <w:rPr>
          <w:sz w:val="28"/>
          <w:szCs w:val="28"/>
        </w:rPr>
        <w:t>После снегопада снег постарайтесь сгрести и порыхлить, чтобы детям было легко его коп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прогулке с детьми 1,5 – 3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ижная игра «Где твой домик?».</w:t>
      </w:r>
      <w:r>
        <w:rPr>
          <w:sz w:val="28"/>
          <w:szCs w:val="28"/>
        </w:rPr>
        <w:t xml:space="preserve"> Дети с помощью взрослого выбирают для себя домики (скамейку, пенек, начерченные на снегу кружки) и находятся в них (на них). В одном домике могут находиться по 2-3 детей. По сигналу взрослого малыши выбегают из домиков на середину площадки, изображая воробушков (подпрыгивают на двух ногах). По сигналу: «Где твой домик?», быстро разбегаются по местам, занимая д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время катания на санках с горы, можно прочитать стихотворение:</w:t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 саночки сажусь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о с горочки качусь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от снега белая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Зато какая смелая! (О.Чусовити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ижная игра «Зайки на полянке».</w:t>
      </w:r>
      <w:r>
        <w:rPr>
          <w:sz w:val="28"/>
          <w:szCs w:val="28"/>
        </w:rPr>
        <w:t xml:space="preserve"> Один ребенок – «волк», остальные – «зайки». Движения выполняются согласно тексту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о утром спозаранку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снеженной полянке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чут беленькие зайк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чут, скачут на лужайке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-скок! Прыг-скок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е страшен серый волк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проснулся. Зарычал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зайчишек напугал! (Г.Лаптева)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Взрослый следит, чтобы дети не обижали друг друга во время игры. Следует обращать внимание на правильное дыхание во время прогулки.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прогулке взрослый рассказывает детям о том, как Зимушка-зима о земле позаботилась – укрыла белым покрывалом. Зимушка-зима о речке побеспокоилась – постелила крепкий лед. Зимушка-зима о деревьях подумала – нарядила в красивые шубки. А вот про птичек она забыла! Корм зима под снегом спрятала. Не достать птичкам! Что же делать? Как тут быть? Надо птичек покормить. Мы с ребятками птичкам зернышки в кормушки насыплем. Прилетайте, птички, в столовую. Кушайте! Чтобы птички нас не боялись, мы отойдем в сторонку. Будем издалека смотреть, птичками любоваться. Птички боятся людей, машин, а еще они очень боятся кошек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с помощью игрушек может разыграть сценку, как кошка пытается поймать птичку, но птичка вовремя улетает от хищницы. Это поможет детям понять реальность угрозы птицам со стороны кошки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акже взрослый может рассказать детям про пап и старших братьев, которые сделали птичьи кормушки и спасли птиц от голода. Если птичка собирает зерна на снегу, то она может пострадать от кошки. А кормушка подвешена на тонкой ветке, и кошке туда не добра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Птички-синички»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Дети-«синички», сложив «крылышки» и закрыв глаза, сидят в своих «гнездышках»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нездышках проснулись птички –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о-желтые синички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яхнулись и встают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о песенку поют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ки, перья расправляйте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гулку вылетайте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ьями машите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м себе ищите!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(«Синички» открывают глаза, встают, поднимают руки, пищат «пи-пи-пи», машут «крыльями», «летают»)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нашли в кормушке крошки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левали их немножко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о клювики стучат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кусно! Вкусно! – говорят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(Присели на корточки, стучат пальцами по снегу.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орожнее, синички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айте быстро, птички!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вам крадется кот Матвей!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айте поскорей!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(«Кот» - взрослый – крадется к детям. «Птички» летят в «гнездо». «Кот» их ловит.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 «Выпал беленький снежок»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 и выполняют движения по тексту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ал беленький снежок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емся в кружок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топаем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топаем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(Топают ножками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весело плясать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ручки согревать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хлопаем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хлопаем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(Хлопают в ладоши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прыгать веселей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было потеплей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прыгаем, мы попрыгаем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(Прыгают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Игры со снегом для 3-4-летних детей</w:t>
      </w:r>
      <w:r>
        <w:rPr>
          <w:sz w:val="28"/>
          <w:szCs w:val="28"/>
        </w:rPr>
        <w:t xml:space="preserve"> достаточно просты: малыши раскапывают снег, накладывают его в крупные формы, вместе со взрослым сооружают несложную постройку – домик для кукол или животных. Они подвозят, подносят снег, складывают в кучу, утрамбовывают, пытаются самостоятельно что-нибудь придумать и построить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ддерживайте «трудовой» энтузиазм детей, пусть они лепят мелкие фигурки из снега, заранее подготовленного взрослым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  <w:u w:val="single"/>
        </w:rPr>
        <w:t>Детям 5-7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жите новые способы обработки снега: на слежавшемся снегу начертите разные фигуры (круг, треугольник, квадрат и т.д.); предложите ребенку по линиям надрезать снег и снизу осторожно вынуть получившуюся фигуру. Если эти фигуры слегка смочить водой, то получится хороший строительный материал, из которого можно соорудить любые постройк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детям самостоятельно слепить мелкие фигуры, построить снежный городок, а затем организовать в нем зимний праздник, используя спортивные лыжи, лыжные эстафеты, гонки на с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ьте детское катание с горки с помощью игр-упражнений, которые можно выполнять в двух вариантах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ль ската горки через равное расстояние установите предметы (флажок, палку и др.) и дайте ребенку задание: съезжая с горки на санках, запомнить как можно больше предмет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детям бежать по определенному маршруту. На протяжении всего расстояния (30 м) установите различные предметы, которые ребята должны запомнить. Упражнение выполняется по аналогии с 1 вариа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Проведите </w:t>
      </w:r>
      <w:r>
        <w:rPr>
          <w:b/>
          <w:sz w:val="28"/>
          <w:szCs w:val="28"/>
        </w:rPr>
        <w:t>игру «Угадай, чьи следы»: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заранее с помощью трафарета нанесите следы (человека, кошки, птицы и т.д.), рассмотрите их с детьми и предложите им определить, кому они принадлежат;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едложите детям оставить свои следы на снегу, сравнить их с другими сле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Организуйте зимние </w:t>
      </w:r>
      <w:r>
        <w:rPr>
          <w:b/>
          <w:sz w:val="28"/>
          <w:szCs w:val="28"/>
        </w:rPr>
        <w:t>игры с элементами соревн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Старайтесь разнообразить виды детских </w:t>
      </w:r>
      <w:r>
        <w:rPr>
          <w:b/>
          <w:sz w:val="28"/>
          <w:szCs w:val="28"/>
        </w:rPr>
        <w:t>игр в снежки</w:t>
      </w:r>
      <w:r>
        <w:rPr>
          <w:sz w:val="28"/>
          <w:szCs w:val="28"/>
        </w:rPr>
        <w:t xml:space="preserve">. Это могут быть: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метание в неподвижную вертикальную или горизонтальную цель (круг, обруч, корзину, стенд и др);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ание в движущуюся цель (игры </w:t>
      </w:r>
      <w:r>
        <w:rPr>
          <w:b/>
          <w:sz w:val="28"/>
          <w:szCs w:val="28"/>
        </w:rPr>
        <w:t>«Догонялки», «Салк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 таких играх не только совершенствуются двигательные навыки детей, но и оцениваются индивидуальные и командные результаты игры (например, какая команда первой займет снежную креп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Детские зимние игры и забавы на свежем воздухе способствуют физическому развитию ребенка, закаливанию его организма, укреплению детского здоровья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0065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center"/>
        <w:rPr>
          <w:vanish/>
          <w:sz w:val="20"/>
          <w:szCs w:val="20"/>
        </w:rPr>
      </w:pPr>
      <w:r>
        <w:rPr>
          <w:b/>
          <w:i/>
          <w:color w:val="0070C0"/>
          <w:sz w:val="56"/>
          <w:szCs w:val="56"/>
        </w:rPr>
        <w:t>С наступающим Новым годом!</w:t>
      </w:r>
      <w:bookmarkStart w:id="0" w:name="_PictureBullets"/>
      <w:bookmarkEnd w:id="0"/>
    </w:p>
    <w:sectPr>
      <w:type w:val="nextPage"/>
      <w:pgSz w:w="11906" w:h="16838"/>
      <w:pgMar w:left="993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04:00Z</dcterms:created>
  <dc:creator>Admin</dc:creator>
  <dc:description/>
  <cp:keywords/>
  <dc:language>en-US</dc:language>
  <cp:lastModifiedBy>ЛЕРА</cp:lastModifiedBy>
  <dcterms:modified xsi:type="dcterms:W3CDTF">2020-12-11T08:25:00Z</dcterms:modified>
  <cp:revision>12</cp:revision>
  <dc:subject/>
  <dc:title/>
</cp:coreProperties>
</file>