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2.55pt;width:336.2pt;height:52.45pt;mso-wrap-style:none;v-text-anchor:middle;mso-position-vertical:top" type="_x0000_t136">
            <v:path textpathok="t"/>
            <v:textpath on="t" fitshape="t" string="ПАМЯТ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Чтобы снизить персональный риск коронавирусной инфекции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или используйте антисептические спиртосодержащие средства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ашле и чихании прикрывайте рот и нос рукой или салфеткой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с людьми, у которых имеются симптомы, похожие на простуду или грипп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ьте мясо и яйца до полной готовност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живыми дикими или сельскохозяйственными животными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незащищенного контакта с больными (включая касания руками глаз, носа или рта) и с живыми сельскохозяйственными или дикими животными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ойте рук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чихания или кашля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ходе за больным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, во время, и после приготов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 употребления пищ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похода в туал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руки явно загрязнены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ле контакта с животными или отходами их жизне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под проточной водой, когда руки явно загрязнены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Защитите окружающих от инфекц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рывайте рот и нос салфеткой, рукавом, или рукой при кашле и чихании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кидывайте салфетки в закрытые мусорные баки после использования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после кашля или чихания и при уходе за больными</w:t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Готовьте правильно: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разные разделочные доски и ножи для сырого мяса и готовой пищи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в промежутке между разделкой сырого мяса и обращением с готовой пищей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йтесь надлежащей практики обеспечения безопасности пищевых продуктов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ясо больных животных и животных, погибших от болезни, не должно идти в пищу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иготовления пищи из сырого мяса, молока или органов животных следует соблюдать осторожность в целях недопущения контакта сырых продуктов с уже приготовленными, чтобы избежать перекрестного загрязнения.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Будьте аккуратны при покупках на рынках под открытым небом</w:t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на стихийных рынках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йте руки с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рук с глазами, носом и рт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егайте контакта с больными животными или испорченным мясом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контакта с бродячими животными, твердыми или жидкими отходами жизнедеятельности животных на рынке </w:t>
      </w:r>
    </w:p>
    <w:p>
      <w:pPr>
        <w:pStyle w:val="Style15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Если Вам необходимо работать на рынке под открытым небом (стихийном рынке)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асто мойте руки мылом и водой после того, как прикасались к животным или продуктам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е дезинфекцию оборудования и рабочего пространства, по крайней мере, раз в день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девайте защитные халаты/фартуки, перчатки и маску при обращении с животными и продуктами животного происхождения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нимайте защитную одежду после окончания работы, ежедневно стирайте ее и оставляйте на рабочем месте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контакт членов семьи с загрязненной рабочей одеждой и обув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возникнет ощущение недомогания, плохого самочувствия, симптомов острой респираторно-вирусной инфекции (ОРВИ), необходимо как можно скорее обратиться в медицинскую организацию для проведения обследования и сдачи анализов. Кроме того, важно в это время пользоваться носовыми платками (одноразовыми бумажными), респираторными масками и стараться как можно меньше общаться с окружающи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ращении в медицинскую организацию, обязательно проинформировать врача о пребывании в странах, в которых зарегистрирована заболевае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навирус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42:00Z</dcterms:created>
  <dc:creator>User</dc:creator>
  <dc:description/>
  <cp:keywords/>
  <dc:language>en-US</dc:language>
  <cp:lastModifiedBy>111</cp:lastModifiedBy>
  <dcterms:modified xsi:type="dcterms:W3CDTF">2020-10-23T08:50:00Z</dcterms:modified>
  <cp:revision>3</cp:revision>
  <dc:subject/>
  <dc:title> </dc:title>
</cp:coreProperties>
</file>