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"О мерах по противодействию терроризму"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 февраля 2006 года № 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ов Президента РФ от 02.08.2006 N 832с,</w:t>
        <w:br/>
        <w:t>от 04.11.2007 N 1470, от 29.02.2008 N 284,</w:t>
        <w:br/>
        <w:t>от 08.08.2008 N 1188, от 04.06.2009 N 631,</w:t>
        <w:br/>
        <w:t>от 10.11.2009 N 1267, от 22.04.2010 N 500,</w:t>
        <w:br/>
        <w:t>от 08.10.2010 N 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  <w:br/>
        <w:t>а) в составе Комитета - Федеральный оперативный штаб;</w:t>
        <w:br/>
        <w:t>б) оперативные штабы в субъектах Российской Федерации.</w:t>
        <w:br/>
        <w:t>(п. 4 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  <w:br/>
        <w:t>(п. 4.1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ратил силу с 1 октября 2009 года. - Указ Президента РФ от 10.11.2009 N 1267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щее руководство деятельностью Объединенной группировки осуществляет Министр внутренних дел Российской Федерации.</w:t>
        <w:br/>
        <w:t>(пп. "г" введен Указом Президента РФ от 02.08.2006 N 832с,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ратил силу со 2 августа 2006 года. - Указ Президента РФ от 02.08.2006 N 832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  <w:br/>
        <w:t>(п. 7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  <w:br/>
        <w:t>(п. 8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твердить прилагаемые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став оперативного штаба в субъекте Российской Федерации по должностям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тратил силу с 1 октября 2009 года. - Указ Президента РФ от 10.11.2009 N 126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3103"/>
      </w:tblGrid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  <w:br/>
              <w:t>Российской Федерации</w:t>
              <w:br/>
              <w:t>В. ПУТИН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15 февраля 2006 года</w:t>
        <w:br/>
        <w:t>№ 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  <w:br/>
        <w:t>(в ред. Указов Президента РФ от 02.08.2006 N 832с,</w:t>
        <w:br/>
        <w:t>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градах Комитета и их описания утверждаются решением Комите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  <w:br/>
        <w:t>(п. 6 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митет имеет бланк со своим наименованием и эмблему.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  <w:br/>
        <w:t>(в ред. Указов Президента РФ от 02.08.2006 N 832с,</w:t>
        <w:br/>
        <w:t>от 04.11.2007 N 1470, от 08.08.2008 N 1188,</w:t>
        <w:br/>
        <w:t>от 22.04.2010 N 500,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Б России (председатель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 Президента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 - Руководитель Аппарата Правительства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координирующий работу федеральных органов исполнительной власти по вопросам выработки и осуществления государственной политики в области развития промышленности (за исключением промышленности оборонного комплекса) и энергетики, государственной политики в области природопользования и охраны окружающей среды, а также по вопросам осуществления экологического, технологического и атомного надзора</w:t>
        <w:br/>
        <w:t>(абзац введен Указом Президента РФ от 22.04.2010 N 50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полномочный представитель Президента Российской Федерации в Северо-Кавказском федеральном округе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 и социального развития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связи и массовых коммуникаций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 и торговли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транспорта Российской Федерации</w:t>
        <w:br/>
        <w:t>(абзац утратил силу с 22 апреля 2010 года. - Указ Президента РФ от 22.04.2010 N 5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юстици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  <w:br/>
        <w:t>(в ред. Указов Президента РФ от 02.08.2006 N 832с,</w:t>
        <w:br/>
        <w:t>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  <w:br/>
        <w:t>(в ред. Указов Президента РФ от 02.08.2006 N 832с,</w:t>
        <w:br/>
        <w:t>от 04.11.2007 N 1470, от 08.08.2008 N 1188,</w:t>
        <w:br/>
        <w:t>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таб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Секретаря Совета Безопасност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Министра - главнокомандующий внутренними войсками МВД России</w:t>
        <w:br/>
        <w:t>(в ред. Указа Президента РФ 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  <w:br/>
        <w:t>в ред. Указов Президента РФ от 02.08.2006 N 832с,</w:t>
        <w:br/>
        <w:t>от 08.08.2008 N 1188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руководитель штаба)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Вооруженных Сил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  <w:br/>
        <w:t>(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Чеченской республике по должностям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 силу с 1 октября 2009 года. - Указ Президента РФ от 10.11.2009 N 1267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24:00Z</dcterms:created>
  <dc:creator>Станислав</dc:creator>
  <dc:description/>
  <dc:language>en-US</dc:language>
  <cp:lastModifiedBy>Станислав</cp:lastModifiedBy>
  <dcterms:modified xsi:type="dcterms:W3CDTF">2012-07-31T00:24:00Z</dcterms:modified>
  <cp:revision>2</cp:revision>
  <dc:subject/>
  <dc:title/>
</cp:coreProperties>
</file>