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  <w:br/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ведую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 города Калуг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Ф.И.О. начальника управления образования города Калуг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и родительской платы за присмотр и уход за деть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компенсацию  родительской  платы, взимаемой </w:t>
        <w:br/>
        <w:t xml:space="preserve">с родителей (законных представителей) за присмотр и уход за ребенком в: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 имя, отчество (при наличии):___________________________________________   </w:t>
        <w:br/>
        <w:t>_____________________________________________________________________________</w:t>
        <w:br/>
        <w:t>Дата рождения:  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день, месяц, год)</w:t>
      </w:r>
      <w:r>
        <w:rPr>
          <w:rFonts w:cs="Times New Roman" w:ascii="Times New Roman" w:hAnsi="Times New Roman"/>
          <w:sz w:val="24"/>
          <w:szCs w:val="24"/>
        </w:rPr>
        <w:br/>
        <w:t>Пол:  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(мужской, женский)</w:t>
      </w:r>
      <w:r>
        <w:rPr>
          <w:rFonts w:cs="Times New Roman" w:ascii="Times New Roman" w:hAnsi="Times New Roman"/>
          <w:sz w:val="24"/>
          <w:szCs w:val="24"/>
        </w:rPr>
        <w:br/>
        <w:t>Страховой номер индивидуального лицевого счета:_________________________________</w:t>
        <w:br/>
        <w:t>Гражданство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серия, номер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, код подразделения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 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тус заявителя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родитель, опекун, лицо, действующее по доверен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бенке, посещающ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е учреждение, реализующее программу дошкольного образования, находящееся на территории муниципального образования «Город Калуга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 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день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 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(мужской, же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: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_____________________________________________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 свидетельства о рождении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 от 29.12.2013 № 273-Ф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; дата рождения; пол; страховой номер индивидуального лицевого счета; гражданство; данные свидетельства о рожд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прошу перечислять на расчетный счет: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омер счета; банк получателя; БИК; корреспондентский счет; ИНН; К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, представляемых заявителем при подаче зая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ставленных сведений предупрежден(-а)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: «_____»  _______________ 20________ г.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++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Параносенкова Анна Николаевна</dc:creator>
  <dc:description/>
  <cp:keywords/>
  <dc:language>en-US</dc:language>
  <cp:lastModifiedBy>Скок Ольга Викторовна</cp:lastModifiedBy>
  <dcterms:modified xsi:type="dcterms:W3CDTF">2024-01-09T05:51:00Z</dcterms:modified>
  <cp:revision>2</cp:revision>
  <dc:subject/>
  <dc:title/>
</cp:coreProperties>
</file>