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1"/>
          <w:sz w:val="24"/>
          <w:szCs w:val="24"/>
        </w:rPr>
        <w:t>Муниципальное бюджетное дошкольное образовательное учреждение№7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spacing w:val="1"/>
          <w:sz w:val="24"/>
          <w:szCs w:val="24"/>
        </w:rPr>
        <w:t>«Радость» г. Калуга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онсультация для родителей </w:t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28"/>
          <w:szCs w:val="28"/>
        </w:rPr>
        <w:t>на тему: «Фантазия или ложь у детей 3-4 лет»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8"/>
          <w:szCs w:val="28"/>
        </w:rPr>
      </w:pPr>
      <w:r>
        <w:rPr>
          <w:b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1"/>
          <w:sz w:val="24"/>
          <w:szCs w:val="24"/>
        </w:rPr>
        <w:t xml:space="preserve">                                                                                          </w:t>
      </w:r>
      <w:r>
        <w:rPr>
          <w:spacing w:val="1"/>
          <w:sz w:val="24"/>
          <w:szCs w:val="24"/>
        </w:rPr>
        <w:t>Подготовила: воспитатель Семенова О.В.</w:t>
      </w:r>
    </w:p>
    <w:p>
      <w:pPr>
        <w:pStyle w:val="Normal"/>
        <w:shd w:fill="FFFFFF" w:val="clear"/>
        <w:ind w:left="6372" w:hanging="0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4"/>
          <w:szCs w:val="24"/>
        </w:rPr>
        <w:t>г. Калуга, 2024г.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FF"/>
          <w:spacing w:val="1"/>
          <w:sz w:val="24"/>
          <w:szCs w:val="24"/>
        </w:rPr>
      </w:pPr>
      <w:r>
        <w:rPr>
          <w:b/>
          <w:color w:val="0000FF"/>
          <w:spacing w:val="1"/>
          <w:sz w:val="24"/>
          <w:szCs w:val="24"/>
        </w:rPr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Ложь тесно связана с фантазией. А фантазия – это основа для создания захватывающих сказок и приключенческих историй, для успешной учебы и рождения творческих шедевров, для совершения великих открытий и появления полезных изобретений.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Так что фантазия – это прекрасно, и нужно обязательно уделять внимание ее развитию, только необходимо отличать ее от лжи. </w:t>
      </w:r>
    </w:p>
    <w:p>
      <w:pPr>
        <w:pStyle w:val="Style15"/>
        <w:shd w:fill="F9F8EF" w:val="clear"/>
        <w:spacing w:before="90" w:after="90"/>
        <w:jc w:val="both"/>
        <w:rPr/>
      </w:pPr>
      <w:r>
        <w:rPr>
          <w:rStyle w:val="StrongEmphasis"/>
          <w:color w:val="212529"/>
        </w:rPr>
        <w:t>Условно развитие фантазии</w:t>
      </w:r>
      <w:r>
        <w:rPr>
          <w:color w:val="212529"/>
        </w:rPr>
        <w:t> можно поделить на два этапа. </w:t>
      </w:r>
      <w:r>
        <w:rPr>
          <w:rStyle w:val="Emphasis"/>
          <w:color w:val="B22222"/>
        </w:rPr>
        <w:t>С 1 года до 3 лет</w:t>
      </w:r>
      <w:r>
        <w:rPr>
          <w:color w:val="212529"/>
        </w:rPr>
        <w:t> идет только подготовка к активному развитию фантазии. В это время важно тренировать воображение малыша параллельно с изучением свойств различных предметов. Можно читать ребенку сказки, стихи, рассказы. Играйте с ребенком и больше используйте замещающие предметы, например, расставьте стульчики, сядьте и скажите малышу, что это поезд, а кубик пусть будет чашкой с чаем.Также играйте, используя замещающие образы, например, имитируйте мяуканье кошки, гавканье собачки. </w:t>
      </w:r>
      <w:r>
        <w:rPr>
          <w:rStyle w:val="Emphasis"/>
          <w:color w:val="B22222"/>
        </w:rPr>
        <w:t>С 2,5-3 лет</w:t>
      </w:r>
      <w:r>
        <w:rPr>
          <w:color w:val="212529"/>
        </w:rPr>
        <w:t> ребенок становится настоящим фантазером. Теперь ему можно предложить множество игрушек и игр. Дети этого возраста играют в сюжетно-ролевые игры. Классика для девочек – это дочки-матери, для мальчиков – «войнушка». Дети могут играть в «маму и папу», воображать себя героями сказок и фильмов, представителями разных профессий: врачами, учителями, полицейскими. Во время этих игр психически здоровый ребенок отличает реальность от выдумки. Но иногда в этом возрасте в детских фантазиях могут появиться страхи: ребенок придумывает монстров, которые появляются в темноте, поэтому он боится засыпать один. Появление таких страхов нормально, ведь они связаны с важнейшим инстинктом человека – самосохранением. Помочь бороться со страхами малышу можно разными способами. Например, нарисовать воображаемых монстров и превратить их в добрых героев. Еще одна настораживающая фантазия – подражание героям современных детских мультиков. Например, кроха воображает, что он «добрый» человек-паук, который, между прочим, ведет себя агрессивно и уничтожает злодеев. Решение проблемы – смотреть правильные, добрые мультики, читать сказки, где четко разделяются понятия добра и зла, учить малыша копировать добрых героев.</w:t>
      </w:r>
    </w:p>
    <w:p>
      <w:pPr>
        <w:pStyle w:val="Style15"/>
        <w:shd w:fill="F9F8EF" w:val="clear"/>
        <w:spacing w:before="90" w:after="90"/>
        <w:jc w:val="both"/>
        <w:rPr/>
      </w:pPr>
      <w:r>
        <w:rPr>
          <w:rStyle w:val="StrongEmphasis"/>
          <w:i/>
          <w:iCs/>
          <w:color w:val="212529"/>
        </w:rPr>
        <w:t>Лгать ребенок может научиться после 3,5-4 лет. </w:t>
      </w:r>
      <w:r>
        <w:rPr>
          <w:color w:val="212529"/>
        </w:rPr>
        <w:t>Ложь отличить от фантазии просто. Фантазия не причиняет вреда и не имеет целью получение какой-либо выгоды. Если ваш ребенок рассказывает захватывающую историю о своих похождениях в стране лилипутов или удивляет описанием нового друга – тролля, живущего во дворе под деревом, не спешите ловить юного Мюнхгаузена на вранье! Любая фантазия малыша, если она не преследует корыстных целей, – не ложь, а проявление эмоций. Более того, анализируя «невероятные приключения» своего ребенка, вы можете узнать, чего ему не хватает в реальности. Ведь невинные выдумки – это закодированная просьба, прозрачный намек, сделанный, чтобы родители могли превратить мечту в реальность. Идеальная реакция на такую фантазию – понимание и участие, а не порицание и осуждение. Услышав от малыша: «Сегодня я купался в море», просто скажите: «Я знаю, что ты очень хочешь на юг, и мы обязательно туда съездим». Стоит ли говорить, что вам надо будет выполнить данное обещание? Как предотвратить проблему: - При всякой возможности старайтесь показать ребенку разницу между миром фантазий и реальным миром: «Конечно, играть в Бэтмана интересно, но он ненастоящий, он всего лишь герой комиксов, по которым сняли фильм». - Постарайтесь избегать ситуаций, когда ребенок будет вынужден оправдываться. Не спрашивайте: «Почему ты так сделал?», лучше спросите: «Когда вы поссорились, что произошло?» - У ребенка должно развиваться чувство собственного достоинства. Это возможно только тогда, когда он будет твердо знать, что его любят и принимают таким, какой он есть. Зачастую первую ложь ребенка родители провоцируют сами. Вспомните: увидев разбитую чашку, вы грозно спрашиваете: «Это ты ее разбил?» Тем самым вы ставите ребенка в ситуацию, когда ему надо лгать и изворачиваться! Лучше сказать: «Я нашла разбитую чашку. Ничего страшного – мы уберем осколки, но впредь будь аккуратней и сразу расскажи мне, если что-нибудь разобьется». Тогда доверие и благодарность ребенка станут тем зерном, из которого потом вырастут честность и порядочность взрослого человека. Несомненно, родители должны показывать свое отношение ко лжи ребенка, попытаться искоренить в нем эту привычку как таковую. Но первым шагом взрослых будет попытка понять мотив, которым руководствуется лгущий ребенок.</w:t>
      </w:r>
    </w:p>
    <w:p>
      <w:pPr>
        <w:pStyle w:val="Style15"/>
        <w:shd w:fill="F9F8EF" w:val="clear"/>
        <w:spacing w:before="90" w:after="90"/>
        <w:jc w:val="both"/>
        <w:rPr/>
      </w:pPr>
      <w:r>
        <w:rPr>
          <w:rStyle w:val="StrongEmphasis"/>
          <w:color w:val="800080"/>
        </w:rPr>
        <w:t>Лгать ребенок может начать по одной из следующих причин</w:t>
      </w:r>
      <w:r>
        <w:rPr>
          <w:color w:val="212529"/>
        </w:rPr>
        <w:t>: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- самооборона (ложь из-за боязни наказания);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- копирование поведения родителей (мама говорит по телефону подруге, что она болеет, хотя на самом деле здорова);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- попытка получить недозволенное (мне папа разрешил взять конфету);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- желание показаться лучше (я очень хорошо катаюсь на лыжах);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- самооправдание (он первый меня ударил).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В каждом случае свои способы бороться с детской ложью. Подумайте, не слишком ли вы строги в мерах запретов и наказаний, не вынуждаете ли ребенка лгать сами, показываете ли вы малышу, что любите его таким, какой он есть? Ложь – это всего лишь индикатор какой-то проблемы. И если вы ее разрешите, то ваш ребенок никогда не превратится в патологического лгунишку.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rStyle w:val="StrongEmphasis"/>
          <w:color w:val="800080"/>
        </w:rPr>
        <w:t>Если ребенок соврал: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- Не драматизируйте ситуацию и не бейте «пушкой по воробьям». Сохраняйте спокойствие.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- Дайте понять, что вы знаете, что ребенок говорит неправду, и осуждаете его поступок. Именно поступок, а не его самого!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- Обсудите с ребенком, как можно было бы поступить по-другому, не прибегая ко лжи.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- Дайте ребенку понять, что, даже если он в чем-то провинился, лучше рассказать правду, даже если его будут ругать. Потому что если он соврет и это раскроется, то ругать будут в два раза сильнее: за проступок и за вранье.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- Подумайте, зачем понадобилось лгать, какая за этим кроется причина: попытка избежать строгого наказания, добраться до недозволенного, показать себя лучше, чем он есть?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Если причина ясна, решите, как вы сможете помочь ребенку в достижении этой цели, но «мирным» путем. Помните, что большинство детей проходят через период лжи, не становясь патологическими лгунами. Все дети любят фантазировать. Иногда, фантазировать любят и взрослые, но это уже называется ложью. И если фантазия вызывает улыбку, то ложь становится причиной обид, размолвок и крупных ссор. Где, в таком случае, заканчивается фантазия и начинается ложь? Сразу определим, что ложь очень многолика. Самая распространенная ее разновидность – ложь как вредная привычка. Чаще всего такой тип лжи формируется у ребенка под влиянием различных факторов. Например, обман ребенка вызвал у взрослых смех и улыбку, т.е. послужил сигналом одобрения. После нескольких подобных подкреплений безобидная фантазия может превратиться во вредную привычку. Вторая разновидности лжи связана с характерологическими особенностями ребенка. Недостаток внимания, неуверенность в себе и своих силах, пассивность, чувство одиночества и незащищенности ребенок прячет под маской обмана. Обычно эта ложь побуждается фантазией и направлена на поддержку внутренней гармонии малыша. Подключив фантазию, одинокий ребенок становится душой компанией; напуганный – самым смелым; нерешительный – отважным. Не менее распространенной является ложь, связанная со страхом ребенка сказать правду по какой-либо причине. Подобная психологическая защита подкрепляется его желанием избежать неприятную для себя ситуацию. Другого способа избавиться от страха он не знает, поэтому ложь, как волшебная палочка-выручалочка, оказывается тут как тут. Есть еще один вид лжи – ложь как средство достижения выгоды (в том числе экономии времени). Получение какого-либо блага, интереса для себя переплетается с желанием человека избавить себя и окружающих от необходимости длительных, пусть и правдивых, объяснений. Это наиболее распространенный вид лжи у взрослых, который крайне редко встречается у детей, поскольку мало связан с фантазией и воображением. Следует помнить, что детская ложь сама по себе не появляется – так же как и всему остальному, ребенок учится ей при взаимодействии с окружающим миром. Говорить о том, что ложь это плохо, нужно именно в тот момент, когда Вы столкнулись с ней впервые.</w:t>
      </w:r>
    </w:p>
    <w:p>
      <w:pPr>
        <w:pStyle w:val="Style15"/>
        <w:shd w:fill="F9F8EF" w:val="clear"/>
        <w:spacing w:before="90" w:after="90"/>
        <w:jc w:val="center"/>
        <w:rPr>
          <w:color w:val="212529"/>
        </w:rPr>
      </w:pPr>
      <w:r>
        <w:rPr>
          <w:rStyle w:val="Emphasis"/>
          <w:b/>
          <w:bCs/>
          <w:color w:val="008000"/>
        </w:rPr>
        <w:t>Есть некоторые правила поведения взрослых, которые снизят риск появления обмана у ребенка: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1. В семье существуют единые требования к ребенку, которые разделяются всеми. Нарушая это правило, Вы воспитываете опытного манипулятора, прекрасно различающего, ЧТО нужно сказать папе, если мама запретила что-то.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2. Сдерживайте свои обещания или не обещайте то, что не сможете выполнить. Это правило распространяется как на поощрение ребенка, так и на его наказание за проступки.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3. Будьте искренни. Первоначально ребенок копирует манеру общения, поведение, стиль взрослого, ориентируясь на эмоциональную составляющую. Смысл поступков малышу не ясен, зато он отчетливо воспринимает Ваше настроение.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4. Проясните систему запретов, дополнив ее разрешенными действиями. В семье, где ребенок постоянно ограничен в своих действиях и желаниях, возникает потребность выйти из-под контроля, хотя бы и солгав.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5. Не умиляйтесь проявлениям лукавства у ребенка, не подыгрывайте его хитростям. Пожалуй, это правило в отдельных комментариях не нуждается.</w:t>
      </w:r>
    </w:p>
    <w:p>
      <w:pPr>
        <w:pStyle w:val="Style15"/>
        <w:shd w:fill="F9F8EF" w:val="clear"/>
        <w:spacing w:before="90" w:after="90"/>
        <w:jc w:val="center"/>
        <w:rPr>
          <w:color w:val="212529"/>
        </w:rPr>
      </w:pPr>
      <w:r>
        <w:rPr>
          <w:rStyle w:val="StrongEmphasis"/>
          <w:i/>
          <w:iCs/>
          <w:color w:val="0000FF"/>
        </w:rPr>
        <w:t>Если же факт лжи уже стал проявлять себя, то желательно использовать следующие правила: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1. Каждый раз старайтесь разобраться, почему ребенок солгал. При этом важно помнить, что в дошкольном и младшем школьном возрасте ребенок редко ставит цель солгать. В большинстве случаев он руководствуется желанием избежать неприятной ситуации. Поэтому важно не просто установить факт лжи, а понять причину, по которой ребенок сказал неправду.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2. Если ребенок сам сознался в обмане, его нельзя наказывать. В противном случае Вы можете больше никогда не услышать от ребенка правды. Не стоит использовать такие фразы, как: «Ты что, хочешь вырасти лгуном?» или «Ты еще такой маленький, а уже врешь!». Лучшего эффекта, Вы добьетесь, сказав: «Почему же ты сказал неправду, ведь ты такой честный у меня!?».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3. Ребенок обязательно должен самостоятельно устранить результаты лжи: пусть вернет то, что взял без спроса; извиниться за свой обман, и т.п. Главное в этом правиле, чтобы ребенок не получил удовольствие, последовавшее как результат собственного обмана.</w:t>
      </w:r>
    </w:p>
    <w:p>
      <w:pPr>
        <w:pStyle w:val="Style15"/>
        <w:shd w:fill="F9F8EF" w:val="clear"/>
        <w:spacing w:before="90" w:after="90"/>
        <w:jc w:val="both"/>
        <w:rPr>
          <w:color w:val="212529"/>
        </w:rPr>
      </w:pPr>
      <w:r>
        <w:rPr>
          <w:color w:val="212529"/>
        </w:rPr>
        <w:t>Что касается мира фантазии, то для гармоничного развития ребенку можно и нужно фантазировать! Желательно, чтобы мир фантазий ребенка не был закрытой областью для взрослого – ведь общие фантазии родителя и малыша позволяют им быть особенно близкими. Сочиняйте сказки, придумывайте волшебные истории, фантазируйте на здоровье! Помните, что главное отличие фантазии и лжи в том, что ложь причиняет боль, а фантазия позволяет сделать мир лучше. Или найти свой профессиональный путь, став настоящим писателем. </w:t>
      </w:r>
    </w:p>
    <w:p>
      <w:pPr>
        <w:pStyle w:val="Normal"/>
        <w:shd w:fill="FFFFFF" w:val="clear"/>
        <w:ind w:right="1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26:00Z</dcterms:created>
  <dc:creator>blondinka</dc:creator>
  <dc:description/>
  <cp:keywords/>
  <dc:language>en-US</dc:language>
  <cp:lastModifiedBy>74</cp:lastModifiedBy>
  <dcterms:modified xsi:type="dcterms:W3CDTF">2024-02-13T13:32:00Z</dcterms:modified>
  <cp:revision>11</cp:revision>
  <dc:subject/>
  <dc:title>Консультация для родителей</dc:title>
</cp:coreProperties>
</file>