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«Радость» города Калуги</w:t>
      </w:r>
    </w:p>
    <w:p>
      <w:pPr>
        <w:pStyle w:val="Normal"/>
        <w:spacing w:lineRule="auto" w:line="360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на тему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Как быть с непослушными детьми?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тарший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анкова Надежда Александровна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firstLine="141"/>
        <w:jc w:val="both"/>
        <w:rPr/>
      </w:pPr>
      <w:r>
        <w:rPr>
          <w:sz w:val="28"/>
          <w:szCs w:val="28"/>
        </w:rPr>
        <w:t>Нравственное воспитание предполагает, что у детей постепенно накапливается положительный опыт, а возникновение отрицательных качеств личности, в частности эгоизм и себялюбие предупреждается.</w:t>
      </w:r>
    </w:p>
    <w:p>
      <w:pPr>
        <w:pStyle w:val="Normal"/>
        <w:spacing w:lineRule="auto" w:line="360"/>
        <w:ind w:left="284" w:firstLine="141"/>
        <w:jc w:val="both"/>
        <w:rPr/>
      </w:pPr>
      <w:r>
        <w:rPr>
          <w:sz w:val="28"/>
          <w:szCs w:val="28"/>
        </w:rPr>
        <w:t>С капризами, упрямством, непослушанием детей многим родителям приходится сталкиваться постоянно. Тогда уже надо задумываться о том, что же упущено в воспитании, почему ребенок не желает делать различие между тем, что хорошо, а что плохо, почему он намеренно ведет себя наперекор правилам.</w:t>
      </w:r>
    </w:p>
    <w:p>
      <w:pPr>
        <w:pStyle w:val="Normal"/>
        <w:spacing w:lineRule="auto" w:line="360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аучить детей быть послушными. Постарайтесь, как можно раньше </w:t>
      </w:r>
      <w:r>
        <w:rPr>
          <w:i/>
          <w:sz w:val="28"/>
          <w:szCs w:val="28"/>
        </w:rPr>
        <w:t xml:space="preserve">выработать привычку выполнять требование, которое выражается словом «нельзя». </w:t>
      </w:r>
      <w:r>
        <w:rPr>
          <w:sz w:val="28"/>
          <w:szCs w:val="28"/>
        </w:rPr>
        <w:t xml:space="preserve">Такое требование становится эффективным регулятором поведения малыша, если взрослые, например, просто прекращают его нежелательные действия, запрещают их. Когда слово </w:t>
      </w:r>
      <w:r>
        <w:rPr>
          <w:i/>
          <w:sz w:val="28"/>
          <w:szCs w:val="28"/>
        </w:rPr>
        <w:t>«нельзя»</w:t>
      </w:r>
      <w:r>
        <w:rPr>
          <w:sz w:val="28"/>
          <w:szCs w:val="28"/>
        </w:rPr>
        <w:t xml:space="preserve"> подкрепляется остановкой нежелательных действий, ребенок со временем убеждается, что упорствовать бесполезно. Так постепенно его начинает останавливать сам словесный запрет.</w:t>
      </w:r>
    </w:p>
    <w:p>
      <w:pPr>
        <w:pStyle w:val="Normal"/>
        <w:spacing w:lineRule="auto" w:line="360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оначалу это может вызвать у ребенка, отрицательную реакцию – он умышленно не починяется тому, что говорит взрослый, и старается делать все наоборот. Через некоторое время такое состояние у малыша проходит. Повторное предъявление ему того же правила, которому он недавно сопротивлялся, дает положительный результат. Послушание меленьких детей не отличается устойчивостью и последовательностью. Решающее условие преодоления капризов – </w:t>
      </w:r>
      <w:r>
        <w:rPr>
          <w:i/>
          <w:sz w:val="28"/>
          <w:szCs w:val="28"/>
        </w:rPr>
        <w:t>постоянство требований со стороны окружающих, доведение их до конца.</w:t>
      </w:r>
      <w:r>
        <w:rPr>
          <w:sz w:val="28"/>
          <w:szCs w:val="28"/>
        </w:rPr>
        <w:t xml:space="preserve"> Если же запреты чередуются с разрешениями, не стоит удивляться тому, что ребенок не выполняет правил, предъявленных матерью, отцом, бабушкой, педагогом.</w:t>
      </w:r>
    </w:p>
    <w:p>
      <w:pPr>
        <w:pStyle w:val="Normal"/>
        <w:spacing w:lineRule="auto" w:line="360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>Легче добиваться от ребенка соблюдения принятых в доме (в д/саду) правил поведения в таких моментах, когда у него хорошее настроение. В таких случаях дети проявляют большую готовность делать все, что нужно. Запрещая одно, надо непременно направлять деятельность ребенка на другое, удовлетворяя его потребность в разнообразной деятельности: принимать участие в игре, привлекать внимание к выполнению трудовых поручений, вместе с ребенком строить, мастерить, ремонтировать игрушки и т.д.</w:t>
      </w:r>
    </w:p>
    <w:p>
      <w:pPr>
        <w:pStyle w:val="Normal"/>
        <w:spacing w:lineRule="auto" w:line="360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причиной непослушания детей старшего дошкольного возраста оказывается чрезмерный контроль со стороны взрослых. Конечно, контроль необходим, но не всех действий ребенка. Это сковывает самостоятельность, инициативу детей. Ребенок в таком случаи вынужден делать только то, что ему укажут, а это противоречит естественной тенденции к активности, независимости от взрослых, к самоутверждению. Следует рассматривать рамки дозволенного, больше полагаться на вами воспитанную сознательность ребенка. Иногда, даже здоровые, спокойные послушные дети начинают капризничать. Причиной таких капризов может быть </w:t>
      </w:r>
      <w:r>
        <w:rPr>
          <w:i/>
          <w:sz w:val="28"/>
          <w:szCs w:val="28"/>
        </w:rPr>
        <w:t>нарушение режима, обилие сильных разнообразных впечатлений, недомогание.</w:t>
      </w:r>
      <w:r>
        <w:rPr>
          <w:sz w:val="28"/>
          <w:szCs w:val="28"/>
        </w:rPr>
        <w:t xml:space="preserve"> В таких случаях настойчивые требования взрослых могут принести только вред. Нужна особая четкость в обращении с детьми, которые часто болеют.</w:t>
      </w:r>
    </w:p>
    <w:p>
      <w:pPr>
        <w:pStyle w:val="Normal"/>
        <w:spacing w:lineRule="auto" w:line="360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ни упрямо начинают настаивать на чем-то, постарайтесь </w:t>
      </w:r>
      <w:r>
        <w:rPr>
          <w:i/>
          <w:sz w:val="28"/>
          <w:szCs w:val="28"/>
        </w:rPr>
        <w:t>переключить их внимание на другое, занять чем-нибудь интересным.</w:t>
      </w:r>
    </w:p>
    <w:p>
      <w:pPr>
        <w:pStyle w:val="Normal"/>
        <w:spacing w:lineRule="auto" w:line="360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ям удается поддерживать нормальный образ жизни ребенка, наладив режим, установив с малышом доброжелательные и вместе с тем требовательные взаимоотношения, интересно организовать всю его жизнедеятельность, то причины возникновения капризов и непослушания буду устранены.</w:t>
      </w:r>
    </w:p>
    <w:p>
      <w:pPr>
        <w:pStyle w:val="Normal"/>
        <w:spacing w:lineRule="auto" w:line="360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0:00Z</dcterms:created>
  <dc:creator>:-)</dc:creator>
  <dc:description/>
  <cp:keywords/>
  <dc:language>en-US</dc:language>
  <cp:lastModifiedBy>74</cp:lastModifiedBy>
  <cp:lastPrinted>2008-04-23T12:53:00Z</cp:lastPrinted>
  <dcterms:modified xsi:type="dcterms:W3CDTF">2022-01-31T07:45:00Z</dcterms:modified>
  <cp:revision>7</cp:revision>
  <dc:subject/>
  <dc:title>Консультация для родителей на тему:</dc:title>
</cp:coreProperties>
</file>