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«Радость» города Калуги</w:t>
      </w:r>
    </w:p>
    <w:p>
      <w:pPr>
        <w:pStyle w:val="Normal"/>
        <w:spacing w:lineRule="auto" w:line="360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елевизор: друг или враг? Как воспитать у ребенка интерес к книг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тарший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анкова Надежда Александровна</w:t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елевизор: друг или враг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ошкольники любят смотреть различные телевизионные программы. Некоторые педагоги утверждают, что телевидение отвлекает ребенка от активного отдыха, игр, а в более старшем возрасте – от чтения книг. Другие считают, ТВ – программы развивают любознательность, фантазию, расширяет кругозор ребенка. Правы и те, и другие. Вред или пользу принесет телевидение вашему ребенку – это будет зависеть от того, как в семье соблюдается гигиена требования при использовании телевизора, какие ребенок смотрит передачи сколько времени проводит у  экрана телевизора.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>Как смотреть телевизор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становите телевизор на уровне глаз сидящего ребенка или чуть ниже, на расстояние 1,5-2 метров. Освещение может быть верхним или боковым. Важно, чтобы свет не отражался на экране. Днем не затемняйте комнату! Исключение составляют только яркие солнечные дн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должительность просмотра для детей 4-5 лет не должна превышать 20 минут, для старших дошкольников 30 минут. Более длительные просмотры могут провоцировать близорукость, вызвать невротические реак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берете ребенку постоянное место для просмотра передач. Следите за его позой. Не позволяйте сидеть скорчившись, обхватив колени руками. Только сделайте это тактично и ласков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егулируйте просмотр ребенком телепередач. Для этого изучите вместе с малышом телепрограмму на неделю, обсудите и отберите те передачи, которые будут ребенку интересны и полезны. Затем в нужное время напомните о них ребенку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тарайтесь сделать так, чтобы во время болезни ребенок не смотрел телевизионные пер6едачи. Лучше расскажите ему что-нибудь интересное, дайте рассмотреть новую книгу, почитайте. Всегда находите возможность посмотреть передачу вместе с ребенком. Во время просмотра общайтесь с малышом: комментируйте происходящее на экране, одобряйте и осуждайте поступки героев. Лучше всего использовать разговор «на ушко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е окончания передачи поговорите с малышом о ее содержании. У детей часто возникает желание выполнить задание ведущего программы: что-то нарисовать, придумать, выполнить поделку. Поддержите такую активность. Помогите довести начатое дело до конц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Что надо знать?!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роме просмотра ТВ-передач ребенок испытывать тонкую зрительную нагрузку при рассматривании картинок, рисовании, лепке, просмотре диафильмов. В 3 года на такую деятельность затрачивается примерно 1,5 часа в день, в 5-6 лет – 2,5 часа, а в 6-7 лет – 5-6 часов каждый ден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Чего делать не следует!!!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тавлять ребенка одного у экрана телевизора в надежде, что он будет смотреть только детские програм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менять семейное чтение или прогулки просмотром телепрограм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волять ребенку смотреть телепередачи со сценами жестокости, насилия, а также сексуальной направлен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Вопросы родителе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Не вредно ли смотреть телевизионные программы ребенку 1,5-2 лет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аленьких детей привлекают к экрану яркие картинки, мелькающие образы, музыка. Но они узнают на экране и называют разные предметы, иногда  повторяют отдельные реплики героев, имитируют их действия. Это значит, что малыши могут пострадать так же, как и более старшие дети, если они смотрят подряд все телепередачи или находятся в комнате, где часами включен телевизо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32"/>
        </w:rPr>
        <w:t>Лучше всего воспитать у ребенка интерес к книге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егодня и педагоги и родители по-разному относятся к раннему обучению детей чтению. Существуют методики обучения чтения детей 3-летнего возраста. В дошкольных учреждениях занятия по подготовке к грамоте проводят с детьми начиная с 5 лет. В результате усилий педагогов, родителей большинство детей 7-8-летнего возраста хорошо читают, но, к сожалению, не все любят читать. Если вы хотите, чтобы ребенок любил читать, то воспитывайте у него интерес к книге с 2-летнего возраста и не спешите с обучением чтению. Помните: чтобы научиться читать, сначала надо научиться хорошо слышать, различать и произносить звуки реч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делите для детских книг постоянное место, к которому ребенок самостоятельно может добраться. Удачный вариант – это открытая книжная полочка, столик и стул. Такой уголок должен быть хорошо освещен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подборе книг учитывайте возраст и интересы ребенка. Для детей 2-4 лет достаточно 4-5 знакомых книг. Это могут быть стихи и сказки. Кроме книг в книжный уголок можно поместить цветные предметные картинки, наклеенные на плотную бумагу, а также альбомы для рассматривания. Важно, чтобы темы и изображенные предметы были понятны ребе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остепенно увеличивайте число детских книг и расширяйте их тематику. После 5 лет на полке желательно иметь 10-12 книг: 2-3 сказочных произведения, стихи и рассказы о родине, 2-3 книги о природе, книги юмористического содерж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дбирайте книги с красочными иллюстрациями, особенно для детей 2-4 лет, потому что именно иллюстрации помогают малышам понять суть читаемого, зрительно закрепить само действие. С 4, 5 лет для понимания художественного произведения детей уже не требуется иллюстрации к каждому повороту сюже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ниги в уголке необходимо заменять каждые 2-3 недели. Читайте ребенку книги ежедневно. Если произволения невелико по объему и ребенок просит еще раз его прочитать, не отказывайте. Ребенок не читатель, а слушатель. Читайте книги выразительно.  В процессе чтения объясняйте смысл сложных слов и выражений. Всегда называйте имя автора и название произведения. Рассказывайте ребенку о жизни писателей: о семье, детстве, любимых играх. В таких рассказах не приводите даты, можно сказать, что это было очень давно. Желательно привлекать опыт посещения музеев и экскурс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е чтения побеседуйте с ребенком о прочитанном. Вопросы могут быть разного характера и разной степени сложности. Малышам 2-4 лет лучше задавать вопросы, направленные на воспроизведение содержания произведения; детям постарше – вопросы, позволяющие узнать их эмоциональное отношение к явлениям, событиям, героям. Например: что больше всего понравилось? Нравится (не нравится) герой? Почему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учите ребенка правильно общаться с книгой. Напоминайте малышу о том, что книги надо перелистывать осторожно, потому что они легко рвутся и мнутс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Вопросы родителе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Как читать сказки детям 3-го года жизни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етям этого возраста сказку следует не читать, а рассказывать, чтобы поддержать внимание малыша, походу рассказывания предложите выполнить имитационные движения. Например: попрыгай, как зайчик; покажи, как лисичка облизывалась. Малыши с удовольствием слушают одни и те же сказки много раз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Как рассматривать с ребенком иллюстрации в книг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Рассматривайте вместе с ребенком иллюстрации в книге не меньше двух раз. Первый раз – перед чтением, чтобы ребенок не отвлекался во время чтения. Второй раз – после чтения, чтобы уточнить представления ребенка о событиях и героях произведения. Обратите внимание ребенка на эмоциональное состояние изображенных персонажей. Например, спросите малыша, почему коза грустная или какое настроение у мальчика? Как он догадался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колова Е. И., Тарабарина Т. И.  Если ребенку от3-х до 7-ми лет. Советы родителям.  – Ярославль: Академия развития, 2002г. (семейная педагогика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1:00Z</dcterms:created>
  <dc:creator>ДС</dc:creator>
  <dc:description/>
  <cp:keywords/>
  <dc:language>en-US</dc:language>
  <cp:lastModifiedBy>Надежда</cp:lastModifiedBy>
  <cp:lastPrinted>2009-11-10T11:38:00Z</cp:lastPrinted>
  <dcterms:modified xsi:type="dcterms:W3CDTF">2017-10-17T11:37:00Z</dcterms:modified>
  <cp:revision>10</cp:revision>
  <dc:subject/>
  <dc:title>Телевизор: друг или враг</dc:title>
</cp:coreProperties>
</file>