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№ 74 «Радость» города Калуги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  НА  ТЕМУ: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ФИЛАКТИК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ПТИЧЕСКОЙ   ДИСГРАФИИ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  ДЕТЕЙ ДОШКОЛЬНОГО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ЗРАСТА  С  ОНР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sz w:val="72"/>
          <w:szCs w:val="72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ГОТОВИЛА</w:t>
      </w:r>
      <w:r>
        <w:rPr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ЛИППОВА  Т.А.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320" w:leader="none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следования  многих  современных  авторов  показывают,  что  у  15-20%  будущих  первоклассников  развитие  зрительных  и  зрительно-пространственных  функций  не  готово   к  решению  задач  школьного  обучения.  Для  выявления  таких  детей  можно  использовать  методы  исследования  зрительно-предметного  восприятия,  разработанные  А.Лурия.  Для  анализа  состояния  предметного  гнозиса  он  применял  методики  узнавания  реалистических  изображений,  контурных  перечеркнутых  и  наложенных  изображений  (фигур  Поппельрейтера),  а  также  конфликтных  (составных)  фигур. 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оевременное  выявление  детей  с  недостаточной  сформированностью  зрительных  и  зрительно-пространственных  функций  позволит   вовремя  провести  специальные  коррекционно-развивающие  мероприятия  и  подготовить  детей  к  школьному обучению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 ребенка,  начинающего  читать  и  писать,  буква  не  является  простейшим  элементом.  Она  сложна  по  своему  графическому  составу,  состоит  из  нескольких  элементов,  различно  расположенных  в  пространстве  по  отношению  друг  к  другу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русском  алфавите  очень  много  букв,  сходных  по  своему  начертанию.  Можно  выделить  две  группы  графически  сходных  букв: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буквы,  состоящие  из  одних  и  тех  же  графических  элементов,  но  различно  расположенных  (Н – П – И,  З – В,  Р – Ь…)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буквы,  отличающиеся  друг  от  друга  каким-либо  элементом  (Ь – Ы,  З – В,  Р – В…)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 того  чтобы  отличить  изучаемую  букву  от  всех  других  букв,  в  том  числе  и  сходных  по  начертанию,  необходимо  осуществить,  прежде  всего,  оптический  анализ  каждой  буквы  на  составляющие  элементы.  Поскольку  отличие  многих  букв  заключается  лишь  в  различном  пространственном  расположении  одних  и  тех  же  элементов,  то  усвоение  оптического  образа  буквы  возможно  лишь  при  достаточном  развитии  пространственных  представлений  ребёнка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сс  усвоения  оптического  образа  буквы  осуществляется  также  на  основе  способности  запоминать  и  воспроизводить  в  памяти  зрительные  образы.  Узнавание  буквы,  как  и  всякий  процесс  узнавания,  происходит  при  соотнесении  непосредственно  воспринятого  зрительного  образа  с  представлением  о  нем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 образом,  успешное  и  быстрое  усвоение  букв  возможно  лишь  при  достаточной  сформированности  следующих  фун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рительного  анализа  и  синтеза  (способности  определять  сходство  и  различие  бук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рительного  мнемоса  (возможности  запоминания  зрительного  образа  букв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рительного  гнозиса  (способности  восприятия  букв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ых  представлений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Работу  по  развитию  данных  функций  необходимо  проводить  постоянно,  особенно  с  детьми,  имеющими  общее  недоразвитие  речи.  Целесообразно  сочетать  такую  целенаправленную  деятельность  с  этапами  автоматизации  звуков,  чтобы  более  продуктивно  использовать  время  занятий  с  детьми.    Например,  предложенные  ниже  дидактические  игры  используются  на  этапе  автоматизации  звука  «р»  в  словах  и  предложениях  и  помогают  развивать  зрительное  восприятие,  зрительную  память  и  пространственную  ориентировку,  решая  задачи  не  только  автоматизации  звука,  но  и  профилактики  дисграфии  у  детей  дошкольного  возраста  с  ОНР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4:00:00Z</dcterms:created>
  <dc:creator>User</dc:creator>
  <dc:description/>
  <cp:keywords/>
  <dc:language>en-US</dc:language>
  <cp:lastModifiedBy>74</cp:lastModifiedBy>
  <dcterms:modified xsi:type="dcterms:W3CDTF">2021-06-18T08:04:00Z</dcterms:modified>
  <cp:revision>9</cp:revision>
  <dc:subject/>
  <dc:title>КОНСУЛЬТАЦИЯ  НА  ТЕМУ:</dc:title>
</cp:coreProperties>
</file>