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74 «Радость» города Ка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ультация для родителей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ГРУШКИ, КАК ДИДАКТИЧЕСКАЯ ИГР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пп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 № 1.  </w:t>
      </w:r>
      <w:r>
        <w:rPr>
          <w:sz w:val="28"/>
          <w:szCs w:val="28"/>
        </w:rPr>
        <w:t>Родителям  рекоменду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ть  с  ребёнком  несколько  игруш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ить  материал,  из  которого  каждая  из  них  сделана  (деревянная,  резиновая,  пластмассовая,  плюшевая,  меховая;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метить  внешние  признаки  игрушки:  форму  (круглая,  квадратная,  овальная,  прямоугольная),  цвет,  качество  (мягкая,  твёрдая,  гладкая,  шершава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 с  ребёнком  беседу  о  бережном  отношении  к  игрушка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 качестве  экскурсии  сводить  ребенка  в  магазин,  где  продают  игруш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 Выучить  стихотворе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колько  у  меня  игрушек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,  в  углу,  лежат  игрушк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дыхают  в  тишине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ять  игрушек  в  день  рождень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арили  гости  м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 – ушастый  серый  зай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а – есть  дудка  у  ме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ри – сейчас  я  покажу  вам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ногривого  ко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рый  мишка  мой  - четыре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ка  рыженькая – пять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 всех  моих  игруше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 никак  не  сосчита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/>
      </w:pPr>
      <w:r>
        <w:rPr>
          <w:b/>
          <w:sz w:val="28"/>
          <w:szCs w:val="28"/>
        </w:rPr>
        <w:t xml:space="preserve">Задание № 3.  </w:t>
      </w:r>
      <w:r>
        <w:rPr>
          <w:sz w:val="28"/>
          <w:szCs w:val="28"/>
        </w:rPr>
        <w:t>Отгадать  и  выучить  загад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Ростом  разные  подружк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се  похожи  друг  на  дружку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се  они  сидят  друг  в  дружке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А  всего  одна  игрушка.  (Матрёшка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ляшет  крошк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 всего  одна  ножка. (Юла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В  пути  не  смолкает,  вдаль  увлекает,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Сам  не  шагает,  шагать  помогает.  (Барабан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ьют  его  рукой  и  палкой –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му  его  не  жалк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 за  что  беднягу  бьют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 за  то,  что  он  надут.  (Мяч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 Д/и  «Узнай  по  описанию».  Взрослый  рассказывает  об  игрушке,  а  ребёнок  её  называ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rPr/>
      </w:pPr>
      <w:r>
        <w:rPr>
          <w:b/>
          <w:sz w:val="28"/>
          <w:szCs w:val="28"/>
        </w:rPr>
        <w:t xml:space="preserve">Задание № 5.  </w:t>
      </w:r>
      <w:r>
        <w:rPr>
          <w:sz w:val="28"/>
          <w:szCs w:val="28"/>
        </w:rPr>
        <w:t>Д/и  «Узнай  по  описанию».  Ребёнку  предлагается  с  закрытыми  глазами  ощупать  любую  игрушку  и  назвать  её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Задание № 6.</w:t>
      </w:r>
      <w:r>
        <w:rPr>
          <w:sz w:val="28"/>
          <w:szCs w:val="28"/>
        </w:rPr>
        <w:t xml:space="preserve">  Подобрать  действие  к  предмет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Мяч  -  лежит,  прыгает,  катится,  скачет,  падает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Кукла  -  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Матрешка  -  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Машина  -  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Дудка  -  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7.  </w:t>
      </w:r>
      <w:r>
        <w:rPr>
          <w:sz w:val="28"/>
          <w:szCs w:val="28"/>
        </w:rPr>
        <w:t>Д/и  «Подбери  призна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  (какой?) – большой,  красивый,  резиновый,  упругий,  теннисный,  футбольный,  новый,  круглый,  красный,  синий,  маленький,  большой,  любимый,  лёгкий,  мягкий,  твёрдый  и  т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  (какая?) - 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решка  (какая?) - 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аг  (какой?) - 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ик  (какой?) - 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ина  (какая?) - 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  (какой?) -  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ирамидка  (какая?) - 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№ 8.</w:t>
      </w:r>
      <w:r>
        <w:rPr>
          <w:sz w:val="28"/>
          <w:szCs w:val="28"/>
        </w:rPr>
        <w:t xml:space="preserve">  Д/и  «Доскажи  слов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игрушка  сделана  из  дерева,  она   деревянн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из  резины  -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из  пластмассы  - 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из  глины  - 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из  бумаги  -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из  плюша  -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из  железа  - 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из  меха  - 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из  материи - 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9.  </w:t>
      </w:r>
      <w:r>
        <w:rPr>
          <w:sz w:val="28"/>
          <w:szCs w:val="28"/>
        </w:rPr>
        <w:t>Д/и  «Назови  ласково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 – мячик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 - 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- 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ина - 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амида - 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рёшка - 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ушка - 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а - 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10.  </w:t>
      </w:r>
      <w:r>
        <w:rPr>
          <w:sz w:val="28"/>
          <w:szCs w:val="28"/>
        </w:rPr>
        <w:t>Д/и  «Один – мног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 – мя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 - 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ик -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- 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амида - 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рёшка - 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ина - 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ла - 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1.  «4   лишни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,   песок,  юла,  мяч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,  матрёшка,  лук,  машин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ик,  погремушка,  яблоко,  неваляш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амидка,  флаг,  кукла,  пелё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2.  «Счет». 1-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 мяч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 мяч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 мяч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 мяч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 мяч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,  флаг,  игрушк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34:00Z</dcterms:created>
  <dc:creator>User</dc:creator>
  <dc:description/>
  <cp:keywords/>
  <dc:language>en-US</dc:language>
  <cp:lastModifiedBy>74</cp:lastModifiedBy>
  <dcterms:modified xsi:type="dcterms:W3CDTF">2021-06-18T08:07:00Z</dcterms:modified>
  <cp:revision>13</cp:revision>
  <dc:subject/>
  <dc:title>ТЕМА:  ИГРУШКИ</dc:title>
</cp:coreProperties>
</file>