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ПРЕДСЕДАТЕЛЯ ПРОФСОЮ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</w:t>
            </w:r>
          </w:p>
          <w:p>
            <w:pPr>
              <w:pStyle w:val="Style71"/>
              <w:widowControl/>
              <w:tabs>
                <w:tab w:val="clear" w:pos="708"/>
                <w:tab w:val="left" w:pos="10262" w:leader="underscor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ых) организаций Профсоюза</w:t>
            </w:r>
          </w:p>
        </w:tc>
      </w:tr>
      <w:tr>
        <w:trPr>
          <w:trHeight w:val="836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марта 2020 года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Style w:val="FontStyle13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spacing w:lineRule="auto" w:line="336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 возможности проведения совместно с лабораторией медиа-коммуникаций в образовании НИУ «Высшая школа экономики» опроса, цель которого – выяснить, с какими трудностями и проблемами столкнулись учителя в процессе перехода на дистанционный формат работы. 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помогут понять: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ры помощи и поддержки нужны учителю для полноценного проведения дистанционных занятий?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колько успешно проходит этот процесс?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ли компьютерной техники?</w:t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де ли качество интернета позволит проводить занятия удаленно?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омощь нужна и от кого?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опрос можно по ссылке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surveymonkey.com/r/TQJG5NF</w:t>
        </w:r>
      </w:hyperlink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будут использованы Профсоюзом в действиях по защите прав и профессиональных интересов работников образования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довести информацию об опросе до местных и первичных организаций Профсоюза и разместить её в социальных медиа.</w:t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32385</wp:posOffset>
            </wp:positionV>
            <wp:extent cx="960120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Т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Исполнитель: Елшина Е.С., 8-916-441-86-46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https://ru.surveymonkey.com/r/TQJG5NF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1:00Z</dcterms:created>
  <dc:creator>Chef</dc:creator>
  <dc:description/>
  <cp:keywords/>
  <dc:language>en-US</dc:language>
  <cp:lastModifiedBy>Ирина Нащёкина</cp:lastModifiedBy>
  <cp:lastPrinted>2020-03-27T12:44:00Z</cp:lastPrinted>
  <dcterms:modified xsi:type="dcterms:W3CDTF">2020-04-01T11:02:00Z</dcterms:modified>
  <cp:revision>5</cp:revision>
  <dc:subject/>
  <dc:title/>
</cp:coreProperties>
</file>